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 xml:space="preserve">فرم شماره </w:t>
      </w:r>
      <w:r>
        <w:rPr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اطلاعات کارآموز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تذکر مهم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ام اطلاعات خواسته شده را وارد 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رای اطلاعات بیشتر به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آیین نامه کارآموزی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راجعه نمای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خصات کارآموز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06"/>
        <w:gridCol w:w="239"/>
        <w:gridCol w:w="2172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و نام خانوادگ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قطع تحصیل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 و گرایش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عداد واحدهای گذرانده</w:t>
            </w:r>
            <w:r>
              <w:rPr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 دانشجوی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عداد واحدهای ترم جاری</w:t>
            </w:r>
            <w:r>
              <w:rPr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ماره تلفن کارآموز</w:t>
            </w:r>
            <w:r>
              <w:rPr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عدل کل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درس </w:t>
            </w:r>
            <w:r>
              <w:rPr>
                <w:sz w:val="22"/>
                <w:szCs w:val="22"/>
                <w:lang w:bidi="fa-IR"/>
              </w:rPr>
              <w:t>email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: 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خصات واحد صنعتی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44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ام واحد صنعتی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وع خدمات یا محصول واحد صنعت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عداد کارکنان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د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درس دقیق محل کار آموزی و تلفن</w:t>
            </w:r>
            <w:r>
              <w:rPr>
                <w:rtl w:val="true"/>
                <w:lang w:bidi="fa-IR"/>
              </w:rPr>
              <w:t xml:space="preserve">: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نام واحد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خش یا اداره محل کارآموزی</w:t>
            </w:r>
            <w:r>
              <w:rPr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تلفن محل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 کد شهر</w:t>
            </w:r>
            <w:r>
              <w:rPr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 سرپرست کارآموز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مت سرپرست کارآموز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لفن سرپرست کارآموز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ertAlign w:val="superscript"/>
          <w:lang w:bidi="fa-IR"/>
        </w:rPr>
      </w:pPr>
      <w:r>
        <w:rPr>
          <w:vertAlign w:val="superscript"/>
          <w:lang w:bidi="fa-IR"/>
        </w:rPr>
        <w:t>3</w:t>
      </w:r>
      <w:r>
        <w:rPr>
          <w:vertAlign w:val="superscript"/>
          <w:rtl w:val="true"/>
          <w:lang w:bidi="fa-IR"/>
        </w:rPr>
        <w:t xml:space="preserve">- </w:t>
      </w:r>
      <w:r>
        <w:rPr>
          <w:vertAlign w:val="superscript"/>
          <w:rtl w:val="true"/>
          <w:lang w:bidi="fa-IR"/>
        </w:rPr>
        <w:t>برنامه کارآموزی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37"/>
        <w:gridCol w:w="239"/>
        <w:gridCol w:w="1921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 شروع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روزهای هفته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ضور کارآموز</w:t>
            </w:r>
            <w:r>
              <w:rPr>
                <w:rtl w:val="true"/>
                <w:lang w:bidi="fa-IR"/>
              </w:rPr>
              <w:t>)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 پایان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ساعات حضور کارآموز در واحد صنعتی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ertAlign w:val="superscript"/>
                <w:lang w:bidi="fa-IR"/>
              </w:rPr>
            </w:pPr>
            <w:r>
              <w:rPr>
                <w:rtl w:val="true"/>
                <w:lang w:bidi="fa-IR"/>
              </w:rPr>
              <w:t>نوع وظایف یا فعالیتهایی که کارآموز در واحد صنعتی انجام خواهد داد</w:t>
            </w:r>
            <w:r>
              <w:rPr>
                <w:rtl w:val="true"/>
                <w:lang w:bidi="fa-IR"/>
              </w:rPr>
              <w:t>:</w:t>
            </w:r>
            <w:r>
              <w:rPr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vertAlign w:val="superscript"/>
                <w:lang w:bidi="fa-IR"/>
              </w:rPr>
            </w:pPr>
            <w:r>
              <w:rPr>
                <w:vertAlign w:val="superscript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عطیلات واحد صنعتی غیر از تعطیلات رسم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ر صورت وجود ذکر نمایید</w:t>
            </w:r>
            <w:r>
              <w:rPr>
                <w:rtl w:val="true"/>
                <w:lang w:bidi="fa-IR"/>
              </w:rPr>
              <w:t>)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نوع وظایف و فعالیتها باید توسط استاد کارآموزی یا مدیر گروه تایید شود</w:t>
      </w:r>
      <w:r>
        <w:rPr>
          <w:rtl w:val="true"/>
          <w:lang w:bidi="fa-I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6:23:00Z</dcterms:created>
  <dc:creator>del</dc:creator>
  <dc:description/>
  <cp:keywords/>
  <dc:language>en-US</dc:language>
  <cp:lastModifiedBy>eqbal</cp:lastModifiedBy>
  <dcterms:modified xsi:type="dcterms:W3CDTF">2008-06-02T12:03:00Z</dcterms:modified>
  <cp:revision>8</cp:revision>
  <dc:subject/>
  <dc:title>فرم شماره 1</dc:title>
</cp:coreProperties>
</file>