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/>
          <w:b/>
          <w:b/>
          <w:bCs/>
          <w:sz w:val="52"/>
          <w:sz w:val="52"/>
          <w:szCs w:val="52"/>
          <w:rtl w:val="true"/>
        </w:rPr>
        <w:t>مسابقه کتابخوانی در سایه سار کوث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زیزانی که به همه سوالات مسابقه صحیح و خوانا تا تاریخ دوشنبه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ردیبهشت پاسخ دهند 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پاسخ  های خود را به واحد فرهنگی تحویل نمایند به قید قرعه از جوایز فرهنگی برخورد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واهند ش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480" w:leader="none"/>
        </w:tabs>
        <w:ind w:left="707" w:right="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سوالات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927" w:right="567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در خطبه فدکیه ، حضرت زهرا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چه عللی را به عنوان دلیل برای گزینش پیامبر اکرم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ListParagraph"/>
        <w:ind w:left="927" w:right="567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 رسالت ذکر می کنند ؟</w:t>
      </w:r>
    </w:p>
    <w:p>
      <w:pPr>
        <w:pStyle w:val="ListParagraph"/>
        <w:ind w:left="927" w:right="567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927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ه فرموده حضرت زهرا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وسیله قرآن ، انسان میتواند به چه چیزهایی دست یاب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ListParagraph"/>
        <w:ind w:left="92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927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طبق سخنان حضرت زهرا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 فلسفه ایمان ، نماز ، زکات ، روزه ، حج ، اطاعت از اهل بیت ،</w:t>
      </w:r>
    </w:p>
    <w:p>
      <w:pPr>
        <w:pStyle w:val="ListParagraph"/>
        <w:ind w:left="92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هاد ، صبر ، امربه معروف ونهی از منکر ، چیست ؟</w:t>
      </w:r>
    </w:p>
    <w:p>
      <w:pPr>
        <w:pStyle w:val="ListParagraph"/>
        <w:ind w:left="92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927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ضرت فاطمه چه عاملی را باعث طولانی شدن عمر و چه چیزی را برای پاکدامنی</w:t>
      </w:r>
    </w:p>
    <w:p>
      <w:pPr>
        <w:pStyle w:val="ListParagraph"/>
        <w:ind w:left="92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زم می شمرند ؟</w:t>
      </w:r>
    </w:p>
    <w:p>
      <w:pPr>
        <w:pStyle w:val="ListParagraph"/>
        <w:ind w:left="92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927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بق فرمایش ایشان ، چه موقع علائم نفاق در میان مردم ظاهر گشت وجامه دین کهنه و</w:t>
      </w:r>
    </w:p>
    <w:p>
      <w:pPr>
        <w:pStyle w:val="ListParagraph"/>
        <w:ind w:left="92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کوت گمراهان شکسته شد ؟</w:t>
      </w:r>
    </w:p>
    <w:p>
      <w:pPr>
        <w:pStyle w:val="ListParagraph"/>
        <w:ind w:left="92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927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حضرت زهرا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رای بیان حقانیت ارثیه خود از پیامبر اکرم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چه ادله ای را</w:t>
      </w:r>
    </w:p>
    <w:p>
      <w:pPr>
        <w:pStyle w:val="ListParagraph"/>
        <w:ind w:left="92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طرح می کنند ؟</w:t>
      </w:r>
    </w:p>
    <w:p>
      <w:pPr>
        <w:pStyle w:val="ListParagraph"/>
        <w:ind w:left="92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927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حضرت زهرا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تر خلافت را چگونه توصیف می کنند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طبه فدکیه در ادامه اس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7559675" cy="8025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drawing>
          <wp:inline distT="0" distB="0" distL="0" distR="0">
            <wp:extent cx="7600950" cy="26092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drawing>
          <wp:inline distT="0" distB="0" distL="0" distR="0">
            <wp:extent cx="7468870" cy="800989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drawing>
          <wp:inline distT="0" distB="0" distL="0" distR="0">
            <wp:extent cx="7529830" cy="26422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drawing>
          <wp:inline distT="0" distB="0" distL="0" distR="0">
            <wp:extent cx="7567295" cy="778891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eastAsia="en-US" w:bidi="ar-SA"/>
        </w:rPr>
        <w:drawing>
          <wp:inline distT="0" distB="0" distL="0" distR="0">
            <wp:extent cx="7592695" cy="284797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drawing>
          <wp:inline distT="0" distB="0" distL="0" distR="0">
            <wp:extent cx="7544435" cy="727964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drawing>
          <wp:inline distT="0" distB="0" distL="0" distR="0">
            <wp:extent cx="7517765" cy="316230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drawing>
          <wp:inline distT="0" distB="0" distL="0" distR="0">
            <wp:extent cx="7548245" cy="736536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drawing>
          <wp:inline distT="0" distB="0" distL="0" distR="0">
            <wp:extent cx="7521575" cy="306705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drawing>
          <wp:inline distT="0" distB="0" distL="0" distR="0">
            <wp:extent cx="7564120" cy="7663815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eastAsia="en-US" w:bidi="ar-SA"/>
        </w:rPr>
        <w:drawing>
          <wp:inline distT="0" distB="0" distL="0" distR="0">
            <wp:extent cx="7532370" cy="2961005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drawing>
          <wp:inline distT="0" distB="0" distL="0" distR="0">
            <wp:extent cx="7548245" cy="7647305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drawing>
          <wp:inline distT="0" distB="0" distL="0" distR="0">
            <wp:extent cx="7513955" cy="2875280"/>
            <wp:effectExtent l="0" t="0" r="0" b="0"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drawing>
          <wp:inline distT="0" distB="0" distL="0" distR="0">
            <wp:extent cx="7527290" cy="10017125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01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lineRule="auto" w:line="276" w:before="0" w:after="200"/>
        <w:ind w:left="565" w:right="426" w:hanging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lineRule="auto" w:line="276" w:before="0" w:after="200"/>
        <w:ind w:left="565" w:right="426" w:hanging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lineRule="auto" w:line="276" w:before="0" w:after="200"/>
        <w:ind w:left="565" w:right="426" w:hanging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فدک از دیدگاه امام کاظم علیه السلا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autoSpaceDE w:val="false"/>
        <w:spacing w:lineRule="auto" w:line="276" w:before="0" w:after="200"/>
        <w:ind w:left="565" w:right="426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روزی </w:t>
      </w:r>
      <w:hyperlink r:id="rId17">
        <w:r>
          <w:rPr>
            <w:rStyle w:val="InternetLink"/>
            <w:rFonts w:ascii="Arial" w:hAnsi="Arial"/>
            <w:b/>
            <w:b/>
            <w:bCs/>
            <w:color w:val="000000"/>
            <w:sz w:val="32"/>
            <w:sz w:val="32"/>
            <w:szCs w:val="32"/>
            <w:rtl w:val="true"/>
            <w:lang w:bidi="ar-SA"/>
          </w:rPr>
          <w:t>هارون الرشید</w:t>
        </w:r>
      </w:hyperlink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به </w:t>
      </w:r>
      <w:hyperlink r:id="rId18">
        <w:r>
          <w:rPr>
            <w:rStyle w:val="InternetLink"/>
            <w:rFonts w:ascii="Arial" w:hAnsi="Arial"/>
            <w:b/>
            <w:b/>
            <w:bCs/>
            <w:color w:val="000000"/>
            <w:sz w:val="32"/>
            <w:sz w:val="32"/>
            <w:szCs w:val="32"/>
            <w:rtl w:val="true"/>
            <w:lang w:bidi="ar-SA"/>
          </w:rPr>
          <w:t>موسی بن جعفر علیه السلام</w:t>
        </w:r>
      </w:hyperlink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گف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فدک را پس بگیرید تا </w:t>
      </w:r>
      <w:hyperlink r:id="rId19">
        <w:r>
          <w:rPr>
            <w:rStyle w:val="InternetLink"/>
            <w:rFonts w:ascii="Arial" w:hAnsi="Arial"/>
            <w:b/>
            <w:b/>
            <w:bCs/>
            <w:color w:val="000000"/>
            <w:sz w:val="32"/>
            <w:sz w:val="32"/>
            <w:szCs w:val="32"/>
            <w:rtl w:val="true"/>
            <w:lang w:bidi="ar-SA"/>
          </w:rPr>
          <w:t>بنی عباس</w:t>
        </w:r>
      </w:hyperlink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به اهل بیت </w:t>
      </w:r>
      <w:hyperlink r:id="rId20">
        <w:r>
          <w:rPr>
            <w:rStyle w:val="InternetLink"/>
            <w:rFonts w:ascii="Arial" w:hAnsi="Arial"/>
            <w:b/>
            <w:b/>
            <w:bCs/>
            <w:color w:val="000000"/>
            <w:sz w:val="32"/>
            <w:sz w:val="32"/>
            <w:szCs w:val="32"/>
            <w:rtl w:val="true"/>
            <w:lang w:bidi="ar-SA"/>
          </w:rPr>
          <w:t>رسول خدا</w:t>
        </w:r>
      </w:hyperlink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هکاری ظاهری هم نداشته باش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ام فرمو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 فدک را تمام و کمال پس می‌گیرم، نه ناقص و نیم‌بن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رون گف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یار خو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زهای فدک را بیان کنید تا بگویم تحویل دهن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ام فرمو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«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گر مرزهای آن را مشخص کنم، تحویل نخواهی د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رون گف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«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 به جدت رسول خدا، فدک را تمام و کمال واگذار می‌کن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ام مرزهای فدک را مرزهای جهان اسلام معرفی کرد و فرمو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رز اول، سرزمین عدن اس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شهری بر لبه </w:t>
      </w:r>
      <w:hyperlink r:id="rId21">
        <w:r>
          <w:rPr>
            <w:rStyle w:val="InternetLink"/>
            <w:rFonts w:ascii="Arial" w:hAnsi="Arial"/>
            <w:b/>
            <w:b/>
            <w:bCs/>
            <w:color w:val="000000"/>
            <w:sz w:val="32"/>
            <w:sz w:val="32"/>
            <w:szCs w:val="32"/>
            <w:rtl w:val="true"/>
            <w:lang w:bidi="ar-SA"/>
          </w:rPr>
          <w:t>خلیج عدن</w:t>
        </w:r>
      </w:hyperlink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که در کناره </w:t>
      </w:r>
      <w:hyperlink r:id="rId22">
        <w:r>
          <w:rPr>
            <w:rStyle w:val="InternetLink"/>
            <w:rFonts w:ascii="Arial" w:hAnsi="Arial"/>
            <w:b/>
            <w:b/>
            <w:bCs/>
            <w:color w:val="000000"/>
            <w:sz w:val="32"/>
            <w:sz w:val="32"/>
            <w:szCs w:val="32"/>
            <w:rtl w:val="true"/>
            <w:lang w:bidi="ar-SA"/>
          </w:rPr>
          <w:t>دریای عمان</w:t>
        </w:r>
      </w:hyperlink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 پائین بحر احمر واقع اس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ز دوم فدک سمرقند اس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شهری که در منطقه آسیای میان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زبکستان فعلی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رار د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رز سوم فدک </w:t>
      </w:r>
      <w:hyperlink r:id="rId23">
        <w:r>
          <w:rPr>
            <w:rStyle w:val="InternetLink"/>
            <w:rFonts w:ascii="Arial" w:hAnsi="Arial"/>
            <w:b/>
            <w:b/>
            <w:bCs/>
            <w:color w:val="000000"/>
            <w:sz w:val="32"/>
            <w:sz w:val="32"/>
            <w:szCs w:val="32"/>
            <w:rtl w:val="true"/>
            <w:lang w:bidi="ar-SA"/>
          </w:rPr>
          <w:t>آفریقا</w:t>
        </w:r>
      </w:hyperlink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ست و مرز چهارم فد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یف البح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". 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ر کنار دریا و منطقه ارمینیه واقع در بالای حاشیه شمالی ایر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)»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رون گف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«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 که چیزی برای ما باقی نگذاشتی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!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پس تو بیا جای من بنشی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!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ام فرمو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«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 که گفته بودم اگر حدود فدک را مشخص کنم، پس نخواهی د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!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»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پس از این گفت‌وگو بود که هارون فهمید امام همچنان در اندیشه‌ی نجات جهان اسلام از زیر سیطره ی خلافت غاصبانه است و در صورت امکان همان شیوه‌ی سیاسی مادرش حضرت زهرا سلام اله علیها و پدرش را در پیش می‌گی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 همین جهت او را به شهادت رسان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ضی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بارزات </w:t>
      </w:r>
      <w:hyperlink r:id="rId24">
        <w:r>
          <w:rPr>
            <w:rStyle w:val="InternetLink"/>
            <w:rFonts w:ascii="Arial" w:hAnsi="Arial"/>
            <w:b/>
            <w:b/>
            <w:bCs/>
            <w:color w:val="000000"/>
            <w:sz w:val="32"/>
            <w:sz w:val="32"/>
            <w:szCs w:val="32"/>
            <w:rtl w:val="true"/>
            <w:lang w:bidi="ar-SA"/>
          </w:rPr>
          <w:t>حضرت زهرا سلام الله علیها</w:t>
        </w:r>
      </w:hyperlink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در پس گرفتن </w:t>
      </w:r>
      <w:hyperlink r:id="rId25">
        <w:r>
          <w:rPr>
            <w:rStyle w:val="InternetLink"/>
            <w:rFonts w:ascii="Arial" w:hAnsi="Arial"/>
            <w:b/>
            <w:b/>
            <w:bCs/>
            <w:color w:val="000000"/>
            <w:sz w:val="32"/>
            <w:sz w:val="32"/>
            <w:szCs w:val="32"/>
            <w:rtl w:val="true"/>
            <w:lang w:bidi="ar-SA"/>
          </w:rPr>
          <w:t>فدک</w:t>
        </w:r>
      </w:hyperlink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 جنبه دار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به‌ی ظاهری و باطنی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جنبه‌ی ظاهری، همان بازپس گرفتن فدک است و جنبه‌ی باطنی احقاق حق امّت و باز گرداندن رهبری جهان اسلام به پذیرش امامت </w:t>
      </w:r>
      <w:hyperlink r:id="rId26">
        <w:r>
          <w:rPr>
            <w:rStyle w:val="InternetLink"/>
            <w:rFonts w:ascii="Arial" w:hAnsi="Arial"/>
            <w:b/>
            <w:b/>
            <w:bCs/>
            <w:color w:val="000000"/>
            <w:sz w:val="32"/>
            <w:sz w:val="32"/>
            <w:szCs w:val="32"/>
            <w:rtl w:val="true"/>
            <w:lang w:bidi="ar-SA"/>
          </w:rPr>
          <w:t>امیرالمومنین علیه السلام</w:t>
        </w:r>
      </w:hyperlink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ز این رو مرزهای سیاسی فدک از مرزهای طبیعی و جغرافیایی‌اش جدا می‌شو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left="565" w:right="42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"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" w:bidi="ar-S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left="565" w:right="426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left="565" w:right="426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left="565" w:right="426" w:hanging="0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val="en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val="en"/>
        </w:rPr>
        <w:t>و من الله توفی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left="565" w:right="426" w:hanging="0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val="en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val="en"/>
        </w:rPr>
        <w:t>امور فرهنگ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before="0" w:after="160"/>
        <w:ind w:left="565" w:right="426" w:hanging="0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val="en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val="en"/>
        </w:rPr>
        <w:t xml:space="preserve">بهار </w:t>
      </w:r>
      <w:r>
        <w:rPr>
          <w:rFonts w:cs="Arial" w:ascii="Arial" w:hAnsi="Arial"/>
          <w:b/>
          <w:bCs/>
          <w:color w:val="000000"/>
          <w:sz w:val="32"/>
          <w:szCs w:val="32"/>
          <w:lang w:val="en"/>
        </w:rPr>
        <w:t>93</w:t>
      </w:r>
    </w:p>
    <w:sectPr>
      <w:type w:val="nextPage"/>
      <w:pgSz w:w="11906" w:h="16838"/>
      <w:pgMar w:left="142" w:right="0" w:gutter="0" w:header="0" w:top="1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daneshnameh.roshd.ir/mavara/mavara-index.php?page=&#1607;&#1575;&#1585;&#1608;&#1606;+&#1575;&#1604;&#1585;&#1588;&#1740;&#1583;" TargetMode="External"/><Relationship Id="rId18" Type="http://schemas.openxmlformats.org/officeDocument/2006/relationships/hyperlink" Target="http://daneshnameh.roshd.ir/mavara/mavara-index.php?page=&#1581;&#1590;&#1585;&#1578;+&#1575;&#1605;&#1575;&#1605;+&#1605;&#1608;&#1587;&#1740;+&#1705;&#1575;&#1592;&#1605;+&#1593;&#1604;&#1740;&#1607;+&#1575;&#1604;&#1587;&#1604;&#1575;&#1605;" TargetMode="External"/><Relationship Id="rId19" Type="http://schemas.openxmlformats.org/officeDocument/2006/relationships/hyperlink" Target="http://daneshnameh.roshd.ir/mavara/mavara-index.php?page=&#1582;&#1604;&#1601;&#1575;&#1740;+&#1593;&#1576;&#1575;&#1587;&#1740;" TargetMode="External"/><Relationship Id="rId20" Type="http://schemas.openxmlformats.org/officeDocument/2006/relationships/hyperlink" Target="http://daneshnameh.roshd.ir/mavara/mavara-index.php?page=&#1581;&#1590;&#1585;&#1578;+&#1605;&#1581;&#1605;&#1583;+&#1605;&#1589;&#1591;&#1601;&#1740;+&#1589;&#1604;&#1740;+&#1575;&#1604;&#1604;&#1607;+&#1593;&#1604;&#1740;&#1607;+&#1608;+&#1570;&#1604;&#1607;" TargetMode="External"/><Relationship Id="rId21" Type="http://schemas.openxmlformats.org/officeDocument/2006/relationships/hyperlink" Target="http://daneshnameh.roshd.ir/mavara/mavara-index.php?page=&#1582;&#1604;&#1740;&#1580;+&#1593;&#1583;&#1606;" TargetMode="External"/><Relationship Id="rId22" Type="http://schemas.openxmlformats.org/officeDocument/2006/relationships/hyperlink" Target="http://daneshnameh.roshd.ir/mavara/mavara-index.php?page=&#1583;&#1585;&#1740;&#1575;&#1740;+&#1593;&#1605;&#1575;&#1606;" TargetMode="External"/><Relationship Id="rId23" Type="http://schemas.openxmlformats.org/officeDocument/2006/relationships/hyperlink" Target="http://daneshnameh.roshd.ir/mavara/mavara-index.php?page=&#1570;&#1601;&#1585;&#1740;&#1602;&#1575;" TargetMode="External"/><Relationship Id="rId24" Type="http://schemas.openxmlformats.org/officeDocument/2006/relationships/hyperlink" Target="http://daneshnameh.roshd.ir/mavara/mavara-index.php?page=&#1581;&#1590;&#1585;&#1578;+&#1601;&#1575;&#1591;&#1605;&#1607;+&#1586;&#1607;&#1585;&#1575;+&#1593;&#1604;&#1740;&#1607;&#1575;&#1587;&#1604;&#1575;&#1605;" TargetMode="External"/><Relationship Id="rId25" Type="http://schemas.openxmlformats.org/officeDocument/2006/relationships/hyperlink" Target="http://daneshnameh.roshd.ir/mavara/mavara-index.php?page=&#1601;&#1583;&#1705;" TargetMode="External"/><Relationship Id="rId26" Type="http://schemas.openxmlformats.org/officeDocument/2006/relationships/hyperlink" Target="http://daneshnameh.roshd.ir/mavara/mavara-index.php?page=&#1581;&#1590;&#1585;&#1578;+&#1575;&#1605;&#1740;&#1585;&#1575;&#1604;&#1605;&#1572;&#1605;&#1606;&#1740;&#1606;+&#1593;&#1604;&#1740;+&#1593;&#1604;&#1740;&#1607;+&#1575;&#1604;&#1587;&#1604;&#1575;&#1605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1:00Z</dcterms:created>
  <dc:creator>pc</dc:creator>
  <dc:description/>
  <cp:keywords/>
  <dc:language>en-US</dc:language>
  <cp:lastModifiedBy>moazzami</cp:lastModifiedBy>
  <dcterms:modified xsi:type="dcterms:W3CDTF">2014-04-22T07:21:00Z</dcterms:modified>
  <cp:revision>2</cp:revision>
  <dc:subject/>
  <dc:title/>
</cp:coreProperties>
</file>