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033"/>
        <w:gridCol w:w="70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ول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-1239520</wp:posOffset>
                      </wp:positionV>
                      <wp:extent cx="4599940" cy="951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994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د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رم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كتاب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اقب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لاهو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2.2pt;height:74.95pt;mso-wrap-distance-left:9.05pt;mso-wrap-distance-right:9.05pt;mso-wrap-distance-top:0pt;mso-wrap-distance-bottom:0pt;margin-top:-97.6pt;mso-position-vertical-relative:text;margin-left:61.1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ر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كتاب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لاهو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كت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ديف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جم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رگذش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صبا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لمو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ك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التار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ينوه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رج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ن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تيل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ق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ابر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ارس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اركز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يي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ال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شوا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ژوزه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‍ارام‍اگ‍و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‍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‍ك‍ث‍ي‍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‍ده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انو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اروق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انت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فكا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اكم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رت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ولمس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رنس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ل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لكسان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ر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وشكي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خ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ر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ن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تيل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ريستيا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ژوزف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وا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ام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دگ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ل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مو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قو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و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لزاك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ا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هان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و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شتگ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تظار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م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وش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نج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چ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سا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يك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صاد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وبك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نگس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تظار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س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رش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ل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اگرلو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شفت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يفته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لق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وئنسكولدها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ئ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ولستو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اكارنين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ول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تون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رو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انسو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ژوزه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‍ارام‍اگ‍و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ستي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غر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عص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ياح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مخو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رول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مب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كن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قدو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ژ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نكو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ا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ق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طارا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يا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وش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وري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كبرا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ا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حش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ارگا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چل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ب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فت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مي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ونت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لندي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دگير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رگ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ابر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ارس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ارك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صدس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نه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لك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نج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اد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ز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كش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خ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حمد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لوار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برال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ت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فت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ان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رم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درا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زن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و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نج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ف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يار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اطر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كت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ط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دخا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د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شست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رد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رونيك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ي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مي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يط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شيز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ر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يمياگ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ائو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ئيلو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بار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شن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انكل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لاك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لم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ود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لي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كسپي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مل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لي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كسپي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تو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لئوپاتر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لي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كسپي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مئ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ژول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لي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كسپي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تلل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لي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كسپي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  <w:lang w:bidi="fa-IR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  <w:lang w:bidi="fa-IR"/>
              </w:rPr>
              <w:t>5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ام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و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سي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ز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س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رگشت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شت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كست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غ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ام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دا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م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اس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برا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نديش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گف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م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شتهارد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ثن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35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حمد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در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حمد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رگذ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دو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حمد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ف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م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حمد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زد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ت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وس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گزوپر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از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چول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ور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ورول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زر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ي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ي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گوس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تي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وكين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ستج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افت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ظر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ي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هي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نصور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اق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جا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و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اك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ق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ت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بوال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لهيص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لبوشنج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ص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لانبيا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فت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جري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ديج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صطفو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لنگر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ذه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اد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ن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خ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جاع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فت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ج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هن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دب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يتنظی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کنند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لائ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اگف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ق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دين،معصو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مهرمز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گ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هن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دب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نكاش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ي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لق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خورد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اه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ب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لقل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براه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ات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يا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ژان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يش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زيز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كا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م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چهار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عصو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صادق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ردستان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دك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زر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حيائ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گزي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شهورت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ص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ي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ر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جاع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ش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ه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فت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خملبا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اشق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هن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دب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ي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رش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اگف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دا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هق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ب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گ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هن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دب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ر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اش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شم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ادو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هد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نشج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لله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لب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ربند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ندگ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ض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بولفض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لعب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يرآباد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زگشا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ق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ر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نوچه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قگو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ي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جن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شا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امد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ن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لكيا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لحظ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د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يم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يلد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شگو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سم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واه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لداد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و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رست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م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ب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هن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دب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سي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هاو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شم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ادو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هد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نشج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جت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وراي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هر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و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گا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انشنا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ض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جيم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يلد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شگوي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سم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هقا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ف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گر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270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ج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رتض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طهر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س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نوخ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گزي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فر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د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رگ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شك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ر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ي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جاع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در،ع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س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اص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صفحان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آ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نشجوي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صط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ستو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ش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پي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ستان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وت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شار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ري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ف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يگر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رو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ف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رف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قضا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نك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و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ميريا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رفاق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ب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تانك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طنز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المعا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نصر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نشي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2  Hom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لي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م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اعظ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سيني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د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2  Homa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اطر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ي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حسي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خدادب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كاتب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سم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Homa"/>
                <w:sz w:val="26"/>
                <w:sz w:val="26"/>
                <w:szCs w:val="26"/>
                <w:rtl w:val="true"/>
              </w:rPr>
              <w:t>عي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2  Homa"/>
                <w:sz w:val="26"/>
                <w:szCs w:val="26"/>
              </w:rPr>
            </w:pPr>
            <w:r>
              <w:rPr>
                <w:rFonts w:eastAsia="Times New Roman" w:cs="2  Homa" w:ascii="Times New Roman" w:hAnsi="Times New Roman"/>
                <w:sz w:val="26"/>
                <w:szCs w:val="26"/>
              </w:rPr>
              <w:t>109</w:t>
            </w:r>
          </w:p>
        </w:tc>
      </w:tr>
    </w:tbl>
    <w:p>
      <w:pPr>
        <w:pStyle w:val="Normal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</w:p>
    <w:p>
      <w:pPr>
        <w:pStyle w:val="Normal"/>
        <w:spacing w:before="0" w:after="200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3:00Z</dcterms:created>
  <dc:creator>EGHBAL</dc:creator>
  <dc:description/>
  <cp:keywords/>
  <dc:language>en-US</dc:language>
  <cp:lastModifiedBy>Dear User!</cp:lastModifiedBy>
  <dcterms:modified xsi:type="dcterms:W3CDTF">2012-05-24T07:23:00Z</dcterms:modified>
  <cp:revision>2</cp:revision>
  <dc:subject/>
  <dc:title/>
</cp:coreProperties>
</file>