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-842645</wp:posOffset>
                </wp:positionV>
                <wp:extent cx="573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رنامه غذایی نیمسال اول </w:t>
                            </w:r>
                            <w:r>
                              <w:rPr>
                                <w:lang w:bidi="fa-IR"/>
                              </w:rPr>
                              <w:t>9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سسه آموزش عالی اقبال لاه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27.7pt;mso-wrap-distance-left:9.05pt;mso-wrap-distance-right:9.05pt;mso-wrap-distance-top:0pt;mso-wrap-distance-bottom:0pt;margin-top:-66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برنامه غذایی نیمسال اول </w:t>
                      </w:r>
                      <w:r>
                        <w:rPr>
                          <w:lang w:bidi="fa-IR"/>
                        </w:rPr>
                        <w:t>92</w:t>
                      </w:r>
                      <w:r>
                        <w:rPr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lang w:bidi="fa-IR"/>
                        </w:rPr>
                        <w:t>139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>موسسه آموزش عالی اقبال لاه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8260</wp:posOffset>
                </wp:positionH>
                <wp:positionV relativeFrom="paragraph">
                  <wp:posOffset>-570230</wp:posOffset>
                </wp:positionV>
                <wp:extent cx="3296285" cy="10110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418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س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2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3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4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5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6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7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چها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9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30/7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بو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3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4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پن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6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7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8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9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0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1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شش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3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ajid Shadow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طيل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4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5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6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7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8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هفت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0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1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2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3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4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5/8/9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796.1pt;mso-wrap-distance-left:9.05pt;mso-wrap-distance-right:9.05pt;mso-wrap-distance-top:0pt;mso-wrap-distance-bottom:0pt;margin-top:-44.9pt;mso-position-vertical-relative:text;margin-left:103.8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90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418"/>
                        <w:gridCol w:w="6489"/>
                      </w:tblGrid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س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2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3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4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5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6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7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چها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9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30/7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بو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3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4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پن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6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7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8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9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0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1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شش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3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Majid Shadow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طيل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4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5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6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7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8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هفت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0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1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2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3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4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5/8/9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7275</wp:posOffset>
                </wp:positionH>
                <wp:positionV relativeFrom="paragraph">
                  <wp:posOffset>-570230</wp:posOffset>
                </wp:positionV>
                <wp:extent cx="3437890" cy="1016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2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6"/>
                              <w:gridCol w:w="9076"/>
                              <w:gridCol w:w="1109"/>
                              <w:gridCol w:w="1843"/>
                              <w:gridCol w:w="478"/>
                              <w:gridCol w:w="284"/>
                              <w:gridCol w:w="825"/>
                              <w:gridCol w:w="284"/>
                              <w:gridCol w:w="1580"/>
                              <w:gridCol w:w="284"/>
                              <w:gridCol w:w="238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هتش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7/8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8/8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9/8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30/8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بو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نهم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پن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4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ajid Shadow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طيل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5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ajid Shadow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ط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6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7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8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9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دهم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شش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1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2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3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4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5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6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یازد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8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9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0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1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بو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2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3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دوازدهم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چها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5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6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7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8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9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30/9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سیزدهم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پن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2/10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بو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3/10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4/10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5/10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6/10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ب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7/10/9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چهاردهم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 شش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9/10/9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بی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0/10/9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س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1/10/9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شت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م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2/10/9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3/10/9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لو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1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  <w:t>14/10/9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ajid Shadow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طيل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00.4pt;mso-wrap-distance-left:9.05pt;mso-wrap-distance-right:9.05pt;mso-wrap-distance-top:0pt;mso-wrap-distance-bottom:0pt;margin-top:-44.9pt;mso-position-vertical-relative:text;margin-left:383.2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272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6"/>
                        <w:gridCol w:w="9076"/>
                        <w:gridCol w:w="1109"/>
                        <w:gridCol w:w="1843"/>
                        <w:gridCol w:w="478"/>
                        <w:gridCol w:w="284"/>
                        <w:gridCol w:w="825"/>
                        <w:gridCol w:w="284"/>
                        <w:gridCol w:w="1580"/>
                        <w:gridCol w:w="284"/>
                        <w:gridCol w:w="238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هتش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7/8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8/8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9/8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30/8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بو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نهم</w:t>
                            </w:r>
                          </w:p>
                        </w:tc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پن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4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Majid Shadow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طيل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5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Majid Shadow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ط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6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7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8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9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دهم</w:t>
                            </w:r>
                          </w:p>
                        </w:tc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شش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1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2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3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4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5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6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یازده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8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9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0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1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بو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2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3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دوازدهم</w:t>
                            </w:r>
                          </w:p>
                        </w:tc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چها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5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6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7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8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9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30/9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سیزدهم</w:t>
                            </w:r>
                          </w:p>
                        </w:tc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پن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2/10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بو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3/10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4/10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5/10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6/10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ب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7/10/91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چهاردهم</w:t>
                            </w:r>
                          </w:p>
                        </w:tc>
                        <w:tc>
                          <w:tcPr>
                            <w:tcW w:w="9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 شش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9/10/9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بی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0/10/9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س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1/10/9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شت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م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ی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2/10/9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جه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3/10/9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لو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1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  <w:t>14/10/9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Majid Shadow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طيل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b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7:00Z</dcterms:created>
  <dc:creator>hossein hosseini</dc:creator>
  <dc:description/>
  <cp:keywords/>
  <dc:language>en-US</dc:language>
  <cp:lastModifiedBy>hossein hosseini</cp:lastModifiedBy>
  <cp:lastPrinted>2012-10-25T11:25:00Z</cp:lastPrinted>
  <dcterms:modified xsi:type="dcterms:W3CDTF">2012-10-29T05:47:00Z</dcterms:modified>
  <cp:revision>2</cp:revision>
  <dc:subject/>
  <dc:title/>
</cp:coreProperties>
</file>