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0"/>
                <w:szCs w:val="20"/>
              </w:rPr>
            </w:pP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17475</wp:posOffset>
                  </wp:positionV>
                  <wp:extent cx="751840" cy="70485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(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))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117475</wp:posOffset>
                      </wp:positionV>
                      <wp:extent cx="1268730" cy="843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66.45pt;mso-wrap-distance-left:9.05pt;mso-wrap-distance-right:9.05pt;mso-wrap-distance-top:0pt;mso-wrap-distance-bottom:0pt;margin-top:9.25pt;mso-position-vertical-relative:text;margin-left:474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0"/>
                <w:szCs w:val="20"/>
              </w:rPr>
            </w:pPr>
            <w:r>
              <w:rPr>
                <w:rFonts w:cs="B Titr" w:ascii="IranNastaliq" w:hAnsi="IranNastaliq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0"/>
                <w:szCs w:val="20"/>
              </w:rPr>
            </w:pPr>
            <w:r>
              <w:rPr>
                <w:rFonts w:cs="B Titr" w:ascii="IranNastaliq" w:hAnsi="IranNastaliq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موسسۀ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اقب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لاه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IranNastaliq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821690</wp:posOffset>
                  </wp:positionV>
                  <wp:extent cx="666750" cy="8382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دانشجو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B Zar"/>
                <w:sz w:val="24"/>
                <w:szCs w:val="24"/>
                <w:rtl w:val="true"/>
              </w:rPr>
              <w:t>: 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sz w:val="24"/>
                <w:szCs w:val="24"/>
                <w:rtl w:val="true"/>
              </w:rPr>
              <w:t>: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پاسخ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--------------------------------------------------------------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513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4930</wp:posOffset>
                  </wp:positionV>
                  <wp:extent cx="695325" cy="8001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5245</wp:posOffset>
                  </wp:positionV>
                  <wp:extent cx="751840" cy="70485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(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)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226695</wp:posOffset>
                      </wp:positionV>
                      <wp:extent cx="1268730" cy="8439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66.45pt;mso-wrap-distance-left:9.05pt;mso-wrap-distance-right:9.05pt;mso-wrap-distance-top:0pt;mso-wrap-distance-bottom:0pt;margin-top:17.85pt;mso-position-vertical-relative:text;margin-left:474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موسسۀ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اقب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لا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خواب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B Zar"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sz w:val="24"/>
                <w:szCs w:val="24"/>
                <w:rtl w:val="true"/>
              </w:rPr>
              <w:t>: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........................................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>/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هرو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3:00Z</dcterms:created>
  <dc:creator>moazzami</dc:creator>
  <dc:description/>
  <dc:language>en-US</dc:language>
  <cp:lastModifiedBy>moazzami</cp:lastModifiedBy>
  <cp:lastPrinted>2012-02-19T14:26:00Z</cp:lastPrinted>
  <dcterms:modified xsi:type="dcterms:W3CDTF">2012-02-21T08:13:00Z</dcterms:modified>
  <cp:revision>2</cp:revision>
  <dc:subject/>
  <dc:title/>
</cp:coreProperties>
</file>