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6471"/>
        <w:gridCol w:w="2408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ول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-1127125</wp:posOffset>
                      </wp:positionV>
                      <wp:extent cx="4800600" cy="904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Tit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ما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تابخا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قبا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اهور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71.25pt;mso-wrap-distance-left:9.05pt;mso-wrap-distance-right:9.05pt;mso-wrap-distance-top:0pt;mso-wrap-distance-bottom:0pt;margin-top:-88.75pt;mso-position-vertical-relative:text;margin-left:4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م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تابخ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ب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هور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گا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وك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وش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ح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ست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منا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ت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م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رسي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ل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ش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وم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ان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ا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ولي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برد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يكر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م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ف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ك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ن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رس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گ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ي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ويل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تو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ائو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852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26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بي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ر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توني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يپا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هو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بي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قلي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ل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يلس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ان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و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يت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وك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ايف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ر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70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45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ئونار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ل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وك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ت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دي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ديش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دب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ياف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م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ف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ك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رس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وي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ر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برز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ورشيد،ب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قليم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تراتژي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قلي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او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يف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رن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يفر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يرنيا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ا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غرب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ح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قبادي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آي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هانش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اكزاد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ق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زمايش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ا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فري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م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عراب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اهكار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سكو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قر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ستم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لان،نما،مقطع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ل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ويس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انه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ي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الب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و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نا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وب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ر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هر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ز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ل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لاس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د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م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هن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ود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ديش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د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آي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ا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اوس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نسپ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ح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ياد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كو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مثيل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يست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ولتز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ست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اتح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ركيب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سور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خل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ا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ي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ا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ح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ياد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تل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ي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الب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ك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نه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ب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بدالل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رخ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ان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دل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ظ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ونيسكس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نوز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... 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رگذ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ك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ارم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گلو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ونيك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حم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لمان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شگ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ستاي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ماني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ظ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ماني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يط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يادگي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ا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يا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ك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ك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ما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ختم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ر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اث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صوي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7.1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Google SKetechup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ه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وذ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ماد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لز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يلي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ان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تخ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و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كوز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ب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ن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لط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وك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ت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دي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ز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ليس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ان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هو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طب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رك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نگل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كنولوژ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لامك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DVD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فزا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حم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لمان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ض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ميد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ام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اهوي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س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زرگمهر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بي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ب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ريوش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داشت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زيز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آور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ومينه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زيز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آور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و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كوز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زيز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آور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ك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ن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وك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ر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يدآذر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گا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يد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ر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و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يشه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ين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آور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اف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كيس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ت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دي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غرب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و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تكي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زئ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ا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رار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ختم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ج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يام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ي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نا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ژا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شت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ود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ش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رتباط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ي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قريب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لهاس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لهاس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لاق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رس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انس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ين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ت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ت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دي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ك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ژيك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وم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ان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ريوبوتا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يلي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ودي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ند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زرگمهر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7F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7F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ر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7F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ولي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ست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ك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يدر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ل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سانسو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ق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ر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هر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حجا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ظ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ت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دي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مس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قل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ختركاو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ندگا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ح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ياد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سك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پوپور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رگذ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ربا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پورت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ماش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ريخ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ي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وش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سول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مام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تيونسو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بي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سأ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و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يلي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نيا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فت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ريخ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لط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ل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وندي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لولويد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ح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خ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ه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ارع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شن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سكو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ونگرا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ا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نده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ق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من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یراستا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يش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ر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يست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ولتز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ن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سكو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ونگرا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اودا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خت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يستو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لكساند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زئ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ختم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ارل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و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مز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ص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ون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نديس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ر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دانگارد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13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890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ئونار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ل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ر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و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90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70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ئونار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ل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01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ي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وختم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تئ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دريك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نتيا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لاتراوا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يلي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وديدي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نه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د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ل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قلي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ب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ن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ح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قبادي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اهک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ه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م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سينمرد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،زمان،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يگفر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يديو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ايدار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يل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ا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ح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3/3/1370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ج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رسپكتيو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ير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و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ماي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زان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387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ت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ئي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هكرد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تل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ر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هر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وپيوس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يلب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وپف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كن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افيك،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رس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رسپكتيو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دفور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001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اسبات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رنا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کن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ختا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رگوليو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تاندارد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وز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چيارا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دگي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اهك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اد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زا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سكون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ي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الب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ونيك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حم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لمان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ناص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يست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يتيش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50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شناسيم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ز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هل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قامت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ي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الب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يط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ژا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ديش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هانش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اكزاد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ق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ين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و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وزه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ي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الب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يب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يور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وت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ور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ل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ز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يان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لاق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رك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ي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ن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كنولوژ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يلي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يتس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ي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وك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ه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وانبخ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ختم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ي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گا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دا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رت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اول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ي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يژگي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ركرد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شاي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ش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رپرد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ي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يا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آور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الاس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لز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يلي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اهن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ز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يچ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وستي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زج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ف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كل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و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ه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ض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اب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گر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نشي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ينوزتا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اك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ژ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وتي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وپوگراف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يراوژ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لك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ل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لانك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رك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نگل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اضلاب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رك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نگل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شپزخانه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اول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توماتيك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ليس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ان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كنيك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رسپكتي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ك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يث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دي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زت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شت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وانسار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يت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بوالفض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اي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خل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ح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ايف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تل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باس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اهرود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لفب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اي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رويك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ورشيد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و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ي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لم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زيز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آور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رسپكتي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انه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ت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دي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ك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كن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ن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س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نسپ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ر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يدآذر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رس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دو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رنتزل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تق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ور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نند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د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ل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شب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ي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يلتو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ت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يستيت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ريكا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وگو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زيز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آور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صوي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ان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ين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قر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ستم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يتوري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ن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ولامپونيان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ه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انس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ين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وطيق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برد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امحس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لاق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نتو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نتونيادس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ظم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انس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ين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ف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رسي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ازي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ك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رسپكتيو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ي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الب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دائ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ندو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سائ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ورياما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ساجد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مبي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قاسم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ريخ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ل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خل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د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و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مي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شه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ه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ج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لارك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رمو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منشي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قا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ض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گ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رگ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سل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كن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</w:rPr>
              <w:t>،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</w:rPr>
              <w:t>،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ا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ويل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سم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اب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ا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قد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شهد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رح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هنما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ل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ق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ند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نر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ن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فندي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ژوهشگ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كنيك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ندو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،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ظ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ت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دي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ل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اف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و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ويس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ب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ن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يلورز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ن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دونز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وسو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قل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اطري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ن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وم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وو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ميان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يچ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دم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ر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جايند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ودت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آور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يم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وريس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وهه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ي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رت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وكوربوزيه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وئ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يچ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جرز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ع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ديل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قل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ت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سمائ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حم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بو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سا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ن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د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وي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ر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هض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ر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40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18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ئونار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ل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دائ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ندو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سائ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ورياما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ا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كاپ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رنيته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سعو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نسپت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د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اي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ها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ل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ا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قلي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رژ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ختم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ونا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اتسو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يب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يور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وت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ست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ايانه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انسيسك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سنسي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مارستان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ليرضاي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گ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كوراتي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الت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خل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سبي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آي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حرين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لاق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آي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ياباني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يبريد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م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جيتال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ي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لن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يچيد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ض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ب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نتور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حلي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ريخ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م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لب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ف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ث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بيب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دك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ال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ون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ن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تضو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ج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ي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الب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و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ديد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وز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ر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ونتان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كيس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ت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دي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گزي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ل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س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لبرت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لنگا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آور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ك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وك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ح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نشف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تاندارد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ل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بوالفض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قنبر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لگو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ج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فري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ور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صاد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اهكار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ج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لارك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ا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يش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فاهيم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سعو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اسخده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نتل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ا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ونيك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حم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لمان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ما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زيز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آور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تاندارد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ريك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ريكا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رس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رسپكتيو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ونتاگي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چك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جت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ولتخواه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  <w:lang w:bidi="fa-IR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  <w:lang w:bidi="fa-IR"/>
              </w:rPr>
              <w:t>22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ن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و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غ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ز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لكساند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تابخانه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تابخ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لاس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ر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بت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لكار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ي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يزن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ظهارات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لوي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سارا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ست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قدي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انسه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ميد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ام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اهوي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و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غيي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ي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مي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رن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يفر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یر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ليس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ان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ا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ذهب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هقان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آور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ريق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رك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نگل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رابر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ود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ست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قط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..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ود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هن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ايدا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ا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دوار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ن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وگو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ارنتيس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مايشگاه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ارنس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شپزخانه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زيز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آور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يف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رن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يفر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ك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ظ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ر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يدآذر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ص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يكر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فهو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افيك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ود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ايل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يج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روپ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قر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سطا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ئونار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ل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«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نج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»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ن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كتبها،نظر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ل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يار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ا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مروا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ار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شش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ي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نتينگتو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بيب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يف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رن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يفر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ومينه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رقان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آور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ج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ك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اهره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ها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ص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ماع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يع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يم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ترلي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ي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يلف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نا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75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92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يم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ترلين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سا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ر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ا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روپ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ريك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فريق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قيانوسيه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ورجعف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كار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فا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سكو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قامت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رل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وت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آور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يست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مبي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ر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لطان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واز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مت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ي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،عمران،تأسيسات،ب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بوالق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د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ل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رسي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ل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يلاي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ميد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ادر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ست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ز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كا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ازي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را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سوزاك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هارده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يچ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شالك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ن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كب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بر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يل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هر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ژوهشگ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ساز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رحر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ت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يط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ست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ميس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کن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ظ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يست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پير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رس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ودت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س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بوالق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د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رسپكتيو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ونتاگي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ناس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ي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ك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ساز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بيب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ن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ئونار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ل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رف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لخ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قه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ر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860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760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ئونار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ل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ن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سين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د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نيدل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ندوك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877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53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يم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تيل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ب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يرنيا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ن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ح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ايف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سكون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ر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هر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كنيك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ن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ي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يرنيا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بيعت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ازن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لپر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ا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س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له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وست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وز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رس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ز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ا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آل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تاب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ش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ك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رگا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ك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يلز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نسپت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د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اي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يش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ختم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ليس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ان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ا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ه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80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90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ه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په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قد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ا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ديد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ن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يميا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م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ين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لاق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آي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ياباني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فري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فت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يط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ن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تادي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رزش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ج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هلبان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DS MAX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ول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و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ندو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ت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دي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و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گا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كوموزه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و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سام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نا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زا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مبي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قاسم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كل،كارك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ن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ب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يل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ان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ر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ل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ور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رن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61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910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كسپرسيوني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زه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وئيج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رائين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گ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ي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وسو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ه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ر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وييز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المب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لگو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فت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ضوابط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حرين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رن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رن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ئو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ين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وچ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زين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يط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ر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بر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ص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ولي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امعمار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لكترونيك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وئيج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رستيننزاپوگليس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ن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ماني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قاجا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يا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ل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ات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ان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ولدينگ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ند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لانتي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ك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يلز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يد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خل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ان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ين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شناي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س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لمحمد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سياب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فهوم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وندي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و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شن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رت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ق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ص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انس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ين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كوستيك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رك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نگل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سانس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لولي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ليس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ان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رتباط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ني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من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رك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نگل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تل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اسو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جيت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وستر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يث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دي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ل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وم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ان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ند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دائ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ا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ژاپ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سائ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ورياما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د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م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ر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ار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كن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ندو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ذوق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آور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رس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يان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واب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زيز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آور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ت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ستو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زيز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آور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جيتال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ز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رسپكتي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ور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يا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وا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ضا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اطري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بيعت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ر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و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د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غرافيا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ماع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ريخ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لامك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ناميك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حم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لمان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زشن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از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ه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سعود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و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انه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ر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وچ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ين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ندگار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ح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ياد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اهكار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قر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س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«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ل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»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يل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ن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يمارست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امقل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و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لكسان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يكولائ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ومپازيس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ه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ريس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رتباطات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حم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ختي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حيط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شم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و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نديش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دگاهها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مال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ورگولا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رسي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و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ورس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سار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لو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لم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نجي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قد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ضو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rtl w:val="true"/>
              </w:rPr>
              <w:t>مؤس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rtl w:val="true"/>
              </w:rPr>
              <w:t>آفرين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rtl w:val="true"/>
              </w:rPr>
              <w:t>هن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rtl w:val="true"/>
              </w:rPr>
              <w:t>آ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rtl w:val="true"/>
              </w:rPr>
              <w:t>قد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rtl w:val="true"/>
              </w:rPr>
              <w:t>رضوي</w:t>
            </w:r>
            <w:r>
              <w:rPr>
                <w:rFonts w:eastAsia="Times New Roman" w:cs="2  Hom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rtl w:val="true"/>
              </w:rPr>
              <w:t>کن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ا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ن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ه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صور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کن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كن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ي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مكاران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يت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ويوس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اختما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توم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سميت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ل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ليد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و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نستر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گردآورند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باوهاوس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اگدال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روسته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ينده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ح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ياد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اخل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فران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چينگ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رد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كارشناس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ه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صور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خاكستري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ارعي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پرسپكتيو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ژز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آملي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جل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زمي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صاد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شمس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XAVEER DE GEYTER 1992 - 2005 : building in negative space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HOUSES NOW 2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Carles Broto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Encyclopedia of Detail in contemporary Residential Architecture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Virginia Mcleod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TOYO ITO 2005-2009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000 X EUROPEAN ARCHITECTURE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Joachim Fischer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DIGITAL ARCHITECTURE NOW - A GLOBAL SURVEY OF EMERGING TALENT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NEIL SPILLER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THE COMPLETE ZAHA HADID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Zaha Hadid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FRANK GEHRY 1987-2003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Frank Gehry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TODAYS HOSPITALS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HEALTH FACILTIES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Jacobo Krauel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DAVID CHIPPERFIELD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David Chipperfield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0.10-2:100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 xml:space="preserve">ARCHITECTS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0 CRITICS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PRACTICAS ARQUITECTONICAS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Fernando Marquez Cecilia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English for the Student of Architecture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Hossein Farhady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HIGH DENSITY : ENVIRONMENTS FOR THE FUTURE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Eduard Broto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Detail in Contemporary Timber Architecture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Virginia Mcleod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FUMILIKO MAKI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FUMILIKO MAKI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000 X EUROPEAN HOTELS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Chris van Uffelen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DISIGN BOUTIQUES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Alessandra Antonini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NEW HOUSES : COMPACT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PREFAB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Jacobo Krauel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DAVID CHIPPERFIELD 1991-2006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David Chipperfield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RAFAEL MONEO 1967-2004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Rafael Moneo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The Dictinary of Urbanism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Robert Cowan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ATLAS DE ECO ARQUITECTURA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Alex Sanchez Vidiella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SOU FUJIMTO 2003 / 2010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Fernando Marquez Cecilia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HERZOG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DE MEURON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Fernando Marquez Cecilia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NEW ROOFS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Carles Broto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CONTEMPORARY DIGITAL ARCHITECTURE DESIGN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 xml:space="preserve"> &amp;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TECNIQUES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Jacobo Krauel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New Museums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Raul A. Barrene Che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000 X ARCHITECTURE OF THE AMERICAS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Michelle Galindo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PHAIDON PRESS ARCHITECTURE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DESIGN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Phaidon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SHOP DESIGN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Carles Broto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MVRDV 1991-2002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Fernando Marquez Cecilia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EN PROCESO 1999-2002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Fernando Marquez Cecilia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JOHN PAWSON 1995-2005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THE PHAIDON ATLAS OF 21ST CENTURY WORLD ARCHITECTURE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Phaidon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Kindergar tens Educatioual Spaces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Michelle Galindo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NEW Hospital Building in Germany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philipp Meuser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CONCEPTUAL ARCHITECTURE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Roberto perez - Guerras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HERZOG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DE MEURON 1981-2000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1000 X LANDSCAPE ARCHITECTURE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Chris van Uffelen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Detail Contemporary Residential Architecture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Virginia Mcleod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Sustainable architecture : hightech housing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Arian Mostaedi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tadao ando 1983 - 2000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Tadao ando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NEW FACADES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2  Homa"/>
                <w:sz w:val="24"/>
                <w:szCs w:val="24"/>
              </w:rPr>
            </w:pPr>
            <w:r>
              <w:rPr>
                <w:rFonts w:eastAsia="Times New Roman" w:cs="2  Homa" w:ascii="Times New Roman" w:hAnsi="Times New Roman"/>
                <w:sz w:val="24"/>
                <w:szCs w:val="24"/>
              </w:rPr>
              <w:t>Carles Broto</w:t>
            </w:r>
          </w:p>
        </w:tc>
      </w:tr>
    </w:tbl>
    <w:p>
      <w:pPr>
        <w:pStyle w:val="Normal"/>
        <w:spacing w:before="0" w:after="200"/>
        <w:rPr>
          <w:rFonts w:cs="2  Homa"/>
        </w:rPr>
      </w:pPr>
      <w:r>
        <w:rPr>
          <w:rFonts w:cs="2  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FFFFFF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">
    <w:name w:val="user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6FB6"/>
      <w:sz w:val="18"/>
      <w:szCs w:val="18"/>
    </w:rPr>
  </w:style>
  <w:style w:type="paragraph" w:styleId="Date2">
    <w:name w:val="date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6FB6"/>
      <w:sz w:val="18"/>
      <w:szCs w:val="18"/>
    </w:rPr>
  </w:style>
  <w:style w:type="paragraph" w:styleId="Pagelink2">
    <w:name w:val="page-link2"/>
    <w:basedOn w:val="Normal"/>
    <w:qFormat/>
    <w:pPr>
      <w:shd w:fill="43525A" w:val="clear"/>
      <w:spacing w:lineRule="auto" w:line="240" w:before="280" w:after="280"/>
      <w:jc w:val="right"/>
    </w:pPr>
    <w:rPr>
      <w:rFonts w:ascii="Tahoma" w:hAnsi="Tahoma" w:eastAsia="Times New Roman" w:cs="Tahoma"/>
      <w:color w:val="FFFFFF"/>
      <w:sz w:val="17"/>
      <w:szCs w:val="17"/>
    </w:rPr>
  </w:style>
  <w:style w:type="paragraph" w:styleId="Pagelink1">
    <w:name w:val="page-link1"/>
    <w:basedOn w:val="Normal"/>
    <w:qFormat/>
    <w:pPr>
      <w:shd w:fill="43525A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7"/>
      <w:szCs w:val="17"/>
    </w:rPr>
  </w:style>
  <w:style w:type="paragraph" w:styleId="Lblright">
    <w:name w:val="lb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x">
    <w:name w:val="textbox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bidi w:val="1"/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Textbox6">
    <w:name w:val="textbox6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Textboxw">
    <w:name w:val="textboxw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"/>
      <w:szCs w:val="2"/>
    </w:rPr>
  </w:style>
  <w:style w:type="paragraph" w:styleId="Textbox5">
    <w:name w:val="textbox5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bidi w:val="1"/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Textbox51">
    <w:name w:val="textbox5_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bidi w:val="1"/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Label2">
    <w:name w:val="label2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ree">
    <w:name w:val="ctre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366"/>
      <w:sz w:val="17"/>
      <w:szCs w:val="17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1"/>
    <w:basedOn w:val="Normal"/>
    <w:qFormat/>
    <w:pPr>
      <w:shd w:fill="DFD9F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Text">
    <w:name w:val="text"/>
    <w:basedOn w:val="Normal"/>
    <w:qFormat/>
    <w:pPr>
      <w:spacing w:lineRule="auto" w:line="480" w:before="280" w:after="280"/>
    </w:pPr>
    <w:rPr>
      <w:rFonts w:ascii="Tahoma" w:hAnsi="Tahoma" w:eastAsia="Times New Roman" w:cs="Tahoma"/>
      <w:color w:val="7B8C90"/>
      <w:sz w:val="17"/>
      <w:szCs w:val="17"/>
    </w:rPr>
  </w:style>
  <w:style w:type="paragraph" w:styleId="Bottom">
    <w:name w:val="bottom"/>
    <w:basedOn w:val="Normal"/>
    <w:qFormat/>
    <w:pPr>
      <w:shd w:fill="F3F3F3" w:val="clear"/>
      <w:spacing w:lineRule="auto" w:line="240" w:before="280" w:after="280"/>
      <w:ind w:left="300" w:hanging="0"/>
      <w:jc w:val="right"/>
      <w:textAlignment w:val="top"/>
    </w:pPr>
    <w:rPr>
      <w:rFonts w:ascii="Tahoma" w:hAnsi="Tahoma" w:eastAsia="Times New Roman" w:cs="Tahoma"/>
      <w:color w:val="999999"/>
      <w:sz w:val="15"/>
      <w:szCs w:val="15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04040"/>
      <w:sz w:val="17"/>
      <w:szCs w:val="17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Border">
    <w:name w:val="border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top">
    <w:name w:val="bottom_top"/>
    <w:basedOn w:val="Normal"/>
    <w:qFormat/>
    <w:pPr>
      <w:shd w:fill="D2D2D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top2">
    <w:name w:val="bottom_top2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color w:val="404040"/>
      <w:sz w:val="17"/>
      <w:szCs w:val="17"/>
    </w:rPr>
  </w:style>
  <w:style w:type="paragraph" w:styleId="Form2">
    <w:name w:val="form2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color w:val="404040"/>
      <w:sz w:val="17"/>
      <w:szCs w:val="17"/>
    </w:rPr>
  </w:style>
  <w:style w:type="paragraph" w:styleId="Form12">
    <w:name w:val="form12"/>
    <w:basedOn w:val="Normal"/>
    <w:qFormat/>
    <w:pPr>
      <w:spacing w:lineRule="auto" w:line="240" w:before="280" w:after="0"/>
      <w:jc w:val="center"/>
      <w:textAlignment w:val="top"/>
    </w:pPr>
    <w:rPr>
      <w:rFonts w:ascii="Tahoma" w:hAnsi="Tahoma" w:eastAsia="Times New Roman" w:cs="Tahoma"/>
      <w:color w:val="404040"/>
      <w:sz w:val="17"/>
      <w:szCs w:val="17"/>
    </w:rPr>
  </w:style>
  <w:style w:type="paragraph" w:styleId="Form3">
    <w:name w:val="form3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color w:val="404040"/>
      <w:sz w:val="17"/>
      <w:szCs w:val="17"/>
    </w:rPr>
  </w:style>
  <w:style w:type="paragraph" w:styleId="Cntextbox">
    <w:name w:val="cntextbox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bidi w:val="1"/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Mtextbox">
    <w:name w:val="mtextbox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bidi w:val="1"/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Multitextbox">
    <w:name w:val="multitextbox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bidi w:val="1"/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Multitextbox2">
    <w:name w:val="multitextbox2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bidi w:val="1"/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Multitextbox4">
    <w:name w:val="multitextbox4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bidi w:val="1"/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Multitextbox6">
    <w:name w:val="multitextbox6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Textbox3">
    <w:name w:val="textbox3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Textbox31">
    <w:name w:val="textbox_3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bidi w:val="1"/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Textbox311">
    <w:name w:val="textbox_31"/>
    <w:basedOn w:val="Normal"/>
    <w:qFormat/>
    <w:pPr>
      <w:bidi w:val="1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extbox33">
    <w:name w:val="textbox33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Textbox4">
    <w:name w:val="textbox4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Smalltextbox">
    <w:name w:val="smalltextbox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Smalltextbox1">
    <w:name w:val="smalltex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Smallesttextbox">
    <w:name w:val="smallesttextbox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Middletextbox">
    <w:name w:val="middletextbox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Middletextbox1">
    <w:name w:val="middletex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Middletextbox2">
    <w:name w:val="middletextbox2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bidi w:val="1"/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Textbox2">
    <w:name w:val="textbox2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Dropdown">
    <w:name w:val="dropdown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bidi w:val="1"/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Dropdown1">
    <w:name w:val="dropdown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bidi w:val="1"/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Textboxpass">
    <w:name w:val="textbox_pass"/>
    <w:basedOn w:val="Normal"/>
    <w:qFormat/>
    <w:pPr>
      <w:pBdr>
        <w:top w:val="single" w:sz="6" w:space="0" w:color="C60808"/>
        <w:left w:val="single" w:sz="6" w:space="0" w:color="C60808"/>
        <w:bottom w:val="single" w:sz="6" w:space="0" w:color="C60808"/>
        <w:right w:val="single" w:sz="6" w:space="0" w:color="C60808"/>
      </w:pBdr>
      <w:shd w:fill="F5F8FA" w:val="clear"/>
      <w:spacing w:lineRule="auto" w:line="240" w:before="280" w:after="280"/>
      <w:jc w:val="right"/>
    </w:pPr>
    <w:rPr>
      <w:rFonts w:ascii="Tahoma" w:hAnsi="Tahoma" w:eastAsia="Times New Roman" w:cs="Tahoma"/>
      <w:color w:val="415973"/>
      <w:sz w:val="18"/>
      <w:szCs w:val="18"/>
    </w:rPr>
  </w:style>
  <w:style w:type="paragraph" w:styleId="Button">
    <w:name w:val="button"/>
    <w:basedOn w:val="Normal"/>
    <w:qFormat/>
    <w:pPr>
      <w:shd w:fill="01376D" w:val="clear"/>
      <w:spacing w:lineRule="auto" w:line="240" w:before="280" w:after="280"/>
    </w:pPr>
    <w:rPr>
      <w:rFonts w:ascii="Tahoma" w:hAnsi="Tahoma" w:eastAsia="Times New Roman" w:cs="Tahoma"/>
      <w:color w:val="FFFFFF"/>
      <w:sz w:val="18"/>
      <w:szCs w:val="18"/>
    </w:rPr>
  </w:style>
  <w:style w:type="paragraph" w:styleId="Buttonp">
    <w:name w:val="button_p"/>
    <w:basedOn w:val="Normal"/>
    <w:qFormat/>
    <w:pPr>
      <w:shd w:fill="E6E6E6" w:val="clear"/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Button1">
    <w:name w:val="button1"/>
    <w:basedOn w:val="Normal"/>
    <w:qFormat/>
    <w:pPr>
      <w:shd w:fill="E6E6E6" w:val="clear"/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Button2">
    <w:name w:val="button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Login">
    <w:name w:val="login"/>
    <w:basedOn w:val="Normal"/>
    <w:qFormat/>
    <w:pPr>
      <w:pBdr>
        <w:top w:val="single" w:sz="8" w:space="0" w:color="C60808"/>
        <w:left w:val="single" w:sz="8" w:space="8" w:color="C60808"/>
        <w:bottom w:val="single" w:sz="8" w:space="0" w:color="C60808"/>
        <w:right w:val="single" w:sz="8" w:space="8" w:color="C60808"/>
      </w:pBdr>
      <w:spacing w:lineRule="auto" w:line="480" w:before="280" w:after="28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Toplog">
    <w:name w:val="top_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g2">
    <w:name w:val="top_lo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pic">
    <w:name w:val="top_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">
    <w:name w:val="page-link"/>
    <w:basedOn w:val="Normal"/>
    <w:qFormat/>
    <w:pPr>
      <w:shd w:fill="01376D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7"/>
      <w:szCs w:val="17"/>
    </w:rPr>
  </w:style>
  <w:style w:type="paragraph" w:styleId="Pagelink5">
    <w:name w:val="page-link5"/>
    <w:basedOn w:val="Normal"/>
    <w:qFormat/>
    <w:pPr>
      <w:shd w:fill="01376D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7"/>
      <w:szCs w:val="17"/>
    </w:rPr>
  </w:style>
  <w:style w:type="paragraph" w:styleId="Page2">
    <w:name w:val="page2"/>
    <w:basedOn w:val="Normal"/>
    <w:qFormat/>
    <w:pPr>
      <w:pBdr>
        <w:top w:val="double" w:sz="2" w:space="5" w:color="BFDFFF"/>
        <w:left w:val="double" w:sz="2" w:space="2" w:color="BFDFFF"/>
        <w:bottom w:val="double" w:sz="2" w:space="2" w:color="BFDFFF"/>
        <w:right w:val="double" w:sz="2" w:space="2" w:color="BFDFFF"/>
      </w:pBdr>
      <w:shd w:fill="01376D" w:val="clear"/>
      <w:spacing w:lineRule="auto" w:line="240" w:before="280" w:after="280"/>
      <w:jc w:val="center"/>
      <w:textAlignment w:val="bottom"/>
    </w:pPr>
    <w:rPr>
      <w:rFonts w:ascii="Tahoma" w:hAnsi="Tahoma" w:eastAsia="Times New Roman" w:cs="Tahoma"/>
      <w:color w:val="FFFFFF"/>
      <w:sz w:val="17"/>
      <w:szCs w:val="17"/>
    </w:rPr>
  </w:style>
  <w:style w:type="paragraph" w:styleId="Page4">
    <w:name w:val="page4"/>
    <w:basedOn w:val="Normal"/>
    <w:qFormat/>
    <w:pPr>
      <w:pBdr>
        <w:top w:val="double" w:sz="2" w:space="4" w:color="01376D"/>
        <w:left w:val="double" w:sz="2" w:space="2" w:color="01376D"/>
        <w:bottom w:val="double" w:sz="2" w:space="2" w:color="01376D"/>
        <w:right w:val="double" w:sz="2" w:space="2" w:color="01376D"/>
      </w:pBdr>
      <w:shd w:fill="7D86B5" w:val="clear"/>
      <w:spacing w:lineRule="auto" w:line="240" w:before="280" w:after="280"/>
      <w:jc w:val="center"/>
      <w:textAlignment w:val="bottom"/>
    </w:pPr>
    <w:rPr>
      <w:rFonts w:ascii="Tahoma" w:hAnsi="Tahoma" w:eastAsia="Times New Roman" w:cs="Tahoma"/>
      <w:color w:val="FFFFFF"/>
      <w:sz w:val="17"/>
      <w:szCs w:val="17"/>
    </w:rPr>
  </w:style>
  <w:style w:type="paragraph" w:styleId="Page3">
    <w:name w:val="page3"/>
    <w:basedOn w:val="Normal"/>
    <w:qFormat/>
    <w:pPr>
      <w:pBdr>
        <w:top w:val="double" w:sz="2" w:space="5" w:color="01376D"/>
        <w:left w:val="double" w:sz="2" w:space="2" w:color="01376D"/>
        <w:bottom w:val="double" w:sz="2" w:space="2" w:color="01376D"/>
        <w:right w:val="double" w:sz="2" w:space="2" w:color="01376D"/>
      </w:pBdr>
      <w:shd w:fill="BFDFFF" w:val="clear"/>
      <w:spacing w:lineRule="auto" w:line="240" w:before="280" w:after="280"/>
      <w:jc w:val="center"/>
      <w:textAlignment w:val="bottom"/>
    </w:pPr>
    <w:rPr>
      <w:rFonts w:ascii="Tahoma" w:hAnsi="Tahoma" w:eastAsia="Times New Roman" w:cs="Tahoma"/>
      <w:color w:val="9F0404"/>
      <w:sz w:val="17"/>
      <w:szCs w:val="17"/>
    </w:rPr>
  </w:style>
  <w:style w:type="paragraph" w:styleId="Page5">
    <w:name w:val="page5"/>
    <w:basedOn w:val="Normal"/>
    <w:qFormat/>
    <w:pPr>
      <w:pBdr>
        <w:top w:val="double" w:sz="2" w:space="2" w:color="BFDFFF"/>
        <w:left w:val="double" w:sz="2" w:space="2" w:color="BFDFFF"/>
        <w:bottom w:val="double" w:sz="2" w:space="2" w:color="BFDFFF"/>
        <w:right w:val="double" w:sz="2" w:space="2" w:color="BFDFFF"/>
      </w:pBdr>
      <w:shd w:fill="0263C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7"/>
      <w:szCs w:val="17"/>
    </w:rPr>
  </w:style>
  <w:style w:type="paragraph" w:styleId="Page6">
    <w:name w:val="page6"/>
    <w:basedOn w:val="Normal"/>
    <w:qFormat/>
    <w:pPr>
      <w:pBdr>
        <w:top w:val="double" w:sz="2" w:space="2" w:color="01376D"/>
        <w:left w:val="double" w:sz="2" w:space="2" w:color="01376D"/>
        <w:bottom w:val="double" w:sz="2" w:space="2" w:color="01376D"/>
        <w:right w:val="double" w:sz="2" w:space="2" w:color="01376D"/>
      </w:pBdr>
      <w:shd w:fill="BFDFFF" w:val="clear"/>
      <w:spacing w:lineRule="auto" w:line="240" w:before="280" w:after="280"/>
      <w:jc w:val="center"/>
      <w:textAlignment w:val="bottom"/>
    </w:pPr>
    <w:rPr>
      <w:rFonts w:ascii="Tahoma" w:hAnsi="Tahoma" w:eastAsia="Times New Roman" w:cs="Tahoma"/>
      <w:color w:val="01376D"/>
      <w:sz w:val="17"/>
      <w:szCs w:val="17"/>
    </w:rPr>
  </w:style>
  <w:style w:type="paragraph" w:styleId="Table">
    <w:name w:val="table"/>
    <w:basedOn w:val="Normal"/>
    <w:qFormat/>
    <w:pPr>
      <w:pBdr>
        <w:top w:val="single" w:sz="6" w:space="1" w:color="56647B"/>
        <w:left w:val="single" w:sz="6" w:space="4" w:color="56647B"/>
        <w:bottom w:val="single" w:sz="6" w:space="1" w:color="56647B"/>
        <w:right w:val="single" w:sz="6" w:space="4" w:color="56647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d">
    <w:name w:val="grid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d2">
    <w:name w:val="gri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d12">
    <w:name w:val="grid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d13">
    <w:name w:val="grid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d3">
    <w:name w:val="grid3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d4">
    <w:name w:val="gri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d5">
    <w:name w:val="gri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grid">
    <w:name w:val="sgrid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sgrid">
    <w:name w:val="ssgrid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1">
    <w:name w:val="t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">
    <w:name w:val="table1"/>
    <w:basedOn w:val="Normal"/>
    <w:qFormat/>
    <w:pPr>
      <w:pBdr>
        <w:top w:val="single" w:sz="6" w:space="1" w:color="CCCCCC"/>
        <w:left w:val="single" w:sz="6" w:space="4" w:color="CCCCCC"/>
        <w:bottom w:val="single" w:sz="6" w:space="1" w:color="CCCCCC"/>
        <w:right w:val="single" w:sz="6" w:space="4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grid">
    <w:name w:val="header-grid"/>
    <w:basedOn w:val="Normal"/>
    <w:qFormat/>
    <w:pPr>
      <w:shd w:fill="43525A" w:val="clear"/>
      <w:spacing w:lineRule="auto" w:line="480" w:before="280" w:after="280"/>
      <w:jc w:val="center"/>
    </w:pPr>
    <w:rPr>
      <w:rFonts w:ascii="Tahoma" w:hAnsi="Tahoma" w:eastAsia="Times New Roman" w:cs="Tahoma"/>
      <w:color w:val="FFFFFF"/>
      <w:sz w:val="17"/>
      <w:szCs w:val="17"/>
    </w:rPr>
  </w:style>
  <w:style w:type="paragraph" w:styleId="Z">
    <w:name w:val="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2"/>
    <w:basedOn w:val="Normal"/>
    <w:qFormat/>
    <w:pPr>
      <w:pBdr>
        <w:top w:val="dashed" w:sz="24" w:space="0" w:color="01376D"/>
        <w:left w:val="dashed" w:sz="24" w:space="0" w:color="01376D"/>
        <w:bottom w:val="dashed" w:sz="24" w:space="0" w:color="01376D"/>
        <w:right w:val="dashed" w:sz="24" w:space="0" w:color="01376D"/>
      </w:pBdr>
      <w:shd w:fill="7D86B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m10">
    <w:name w:val="h1_m1_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1m11">
    <w:name w:val="h1_m1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m13">
    <w:name w:val="h1_m1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m14">
    <w:name w:val="h1_m1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m15">
    <w:name w:val="h1_m1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m16">
    <w:name w:val="h1_m1_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1:00Z</dcterms:created>
  <dc:creator>EGHBAL</dc:creator>
  <dc:description/>
  <cp:keywords/>
  <dc:language>en-US</dc:language>
  <cp:lastModifiedBy>Dear User!</cp:lastModifiedBy>
  <dcterms:modified xsi:type="dcterms:W3CDTF">2012-05-24T06:01:00Z</dcterms:modified>
  <cp:revision>2</cp:revision>
  <dc:subject/>
  <dc:title/>
</cp:coreProperties>
</file>