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Titr"/>
          <w:sz w:val="30"/>
          <w:szCs w:val="30"/>
          <w:lang w:bidi="fa-IR"/>
        </w:rPr>
      </w:pPr>
      <w:r>
        <w:rPr>
          <w:rFonts w:cs="2  Titr"/>
          <w:sz w:val="30"/>
          <w:sz w:val="30"/>
          <w:szCs w:val="30"/>
          <w:rtl w:val="true"/>
          <w:lang w:bidi="fa-IR"/>
        </w:rPr>
        <w:t>مجمو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sz w:val="30"/>
          <w:sz w:val="30"/>
          <w:szCs w:val="30"/>
          <w:rtl w:val="true"/>
          <w:lang w:bidi="fa-IR"/>
        </w:rPr>
        <w:t>كت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sz w:val="30"/>
          <w:sz w:val="30"/>
          <w:szCs w:val="30"/>
          <w:rtl w:val="true"/>
          <w:lang w:bidi="fa-IR"/>
        </w:rPr>
        <w:t>روانشناسي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sz w:val="30"/>
          <w:sz w:val="30"/>
          <w:szCs w:val="30"/>
          <w:rtl w:val="true"/>
          <w:lang w:bidi="fa-IR"/>
        </w:rPr>
        <w:t>موفقيت</w:t>
      </w:r>
    </w:p>
    <w:p>
      <w:pPr>
        <w:pStyle w:val="Normal"/>
        <w:bidi w:val="1"/>
        <w:ind w:left="0" w:right="0" w:hanging="0"/>
        <w:jc w:val="center"/>
        <w:rPr>
          <w:rFonts w:cs="2  Titr"/>
          <w:sz w:val="30"/>
          <w:szCs w:val="30"/>
          <w:lang w:bidi="fa-IR"/>
        </w:rPr>
      </w:pPr>
      <w:r>
        <w:rPr>
          <w:rFonts w:cs="2  Titr"/>
          <w:sz w:val="30"/>
          <w:sz w:val="30"/>
          <w:szCs w:val="30"/>
          <w:rtl w:val="true"/>
          <w:lang w:bidi="fa-IR"/>
        </w:rPr>
        <w:t>موجود در كتابخانه موسسه آموزش عالي اقبال لاهوري</w:t>
      </w:r>
    </w:p>
    <w:tbl>
      <w:tblPr>
        <w:bidiVisual w:val="true"/>
        <w:tblW w:w="9059" w:type="dxa"/>
        <w:jc w:val="left"/>
        <w:tblInd w:w="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5661"/>
        <w:gridCol w:w="2688"/>
      </w:tblGrid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ظطر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و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و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سردا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رو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نگ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ج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ك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واي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خو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س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وشند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ت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بل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دو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وراي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عابد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لدي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پ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وپ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ستج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كت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نك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ن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گش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ند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ورباغ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خور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!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ل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رو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ظم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ياب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هر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مرك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ف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ف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ديگر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لو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ژ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ي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و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رجم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توان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برد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بلي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رن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خصي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يزهوش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خ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رجم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فظه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كنيك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ج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م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گلاس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ج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چارد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ود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يو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وغ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وي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ن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ز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ند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طو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لور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كا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لور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كا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ذ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ل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هدا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ز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ادق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رف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عج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شر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،كش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ن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رفا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صويرساز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ذه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وزا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س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كند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دي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د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ز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با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دم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ند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ك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و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ست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د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تو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لخواه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نك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‍ت‍ون‍ي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ب‍ي‍ن‍ز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رزيد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وم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شوي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ا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ويبك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ستشو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ف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ويبك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خ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ز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ز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باو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يم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يقلا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لام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شت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ت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ذهن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ل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لا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ت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مت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يست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نينگز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ظبا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لائ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فتگو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روا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ث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ف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و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ذ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انچارد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دي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گي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ش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زد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ذه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ب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ز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رف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ن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خ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ي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و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ز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رف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د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خشش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خشش،ر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س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عا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و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سوا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ديش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ثروتم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پلئ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ي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ثروتمند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بل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ا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شبخت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دالتيا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س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ت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ل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كرد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ول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بس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رات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حك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و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شوي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ظ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ط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حيد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ب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خب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پ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وپ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ف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دينا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د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وم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اف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ج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يش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ام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وزا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زن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ز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ادق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وزا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ست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دواج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دالتيا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خ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ت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ي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هن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نو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كه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له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م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كنولوژ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ك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قيق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ما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گوي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كاف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د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ا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جوان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رايك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د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ن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نوجوان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ن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پ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لق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ستيا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خص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آرام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اگو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ني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ي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دفمند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تظا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ت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ح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ش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خب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ند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زندگ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دن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ي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يخ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نو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شت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جوان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اپم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لبر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فتگ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لوزي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هنو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زساز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ئم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د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قع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قي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عم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س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بوئ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ريز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دآورنده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ج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نگ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در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رنت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طل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تباطا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ند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بي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تضو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ذه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ث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س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پلئ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ي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ف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ند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د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زر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ارتز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ف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وئيزه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م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.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دا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سوا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ميميت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ثيرگذا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قيق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ي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انگ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ند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خن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ش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چ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ورباغ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ده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عل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يخي،ز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نو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شو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بخش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نن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ا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ن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دانن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لي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ر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مال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ا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وزا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ف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نو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ميم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رو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م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س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دانن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كبر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دان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لي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نگف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يا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طلا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قع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ونك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ظ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ست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ديش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س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ش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د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تو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از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پسن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ورسك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دواج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ذ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م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ستگا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‮‬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‏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‫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ضروري‌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نستني‌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‌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ست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دواج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ت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ن‌پو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كا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ان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يش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وخ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جوان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ر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بر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د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ر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جوا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نترن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رود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ل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ف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سواس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يست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رد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در،كودك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) -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هيت،علل،سنجش،پيشگي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م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تم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مال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لتس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شتر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ت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;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ها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دي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رز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زاده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خص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عا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تدل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آگاه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ناباد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خا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انچارد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توبو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رژ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ورد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ول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ث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ف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و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ذب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ي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وسير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ذه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ا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پرواي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ك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ا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پ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وپر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فب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عا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نواد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دث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د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ن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هي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كا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انگ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ختا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ا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سون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بغ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آفري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وان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رجم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ليونر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خت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گذ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شهور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لياردر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ه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جات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دآورنده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1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ف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مارتين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وف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اقي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ز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ابل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يني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سر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ور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ث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ف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وي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يليپ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ا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ذي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ز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بين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ضطراب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دل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ال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انچارد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هن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ماس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علي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ج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ك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ز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رف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ن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س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رمون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ي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ئ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ارتس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كنولوژ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عا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ف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زمنديان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،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ا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الينوس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د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ن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نوجوان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يست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فريتاس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0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طالع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اهلر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ل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مرو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طمئ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و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جرئ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اگو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سي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عا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ام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فر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شو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ه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في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خت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ترا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م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ي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ا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ض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لك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ك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ف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ئر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ش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ير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س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هنوي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ب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ولدار،باب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ول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ب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وساك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ط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نج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سيدم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ليس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في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موس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يتمن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لس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بي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لسف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نهاد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سواني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غل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يسي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س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ك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با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ناي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مگ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ستي؟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ليس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ل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شو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را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رنگي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مر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ند؟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!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ش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جوب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ني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دآورنده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شتن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لپايگان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کننده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5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</w:p>
        </w:tc>
        <w:tc>
          <w:tcPr>
            <w:tcW w:w="26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ابي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5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ان</w:t>
            </w:r>
          </w:p>
        </w:tc>
        <w:tc>
          <w:tcPr>
            <w:tcW w:w="26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ليس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5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</w:p>
        </w:tc>
        <w:tc>
          <w:tcPr>
            <w:tcW w:w="26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جليس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ام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وان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سا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گشت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تا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ته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ام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مين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ف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گفت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رونيك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ميرد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ط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شي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ي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مياگ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نج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ارت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با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نايي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ط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غ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كت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ط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تر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دخ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شس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56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در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Dear User!</dc:creator>
  <dc:description/>
  <cp:keywords/>
  <dc:language>en-US</dc:language>
  <cp:lastModifiedBy>Dear User!</cp:lastModifiedBy>
  <cp:lastPrinted>2012-05-10T13:32:00Z</cp:lastPrinted>
  <dcterms:modified xsi:type="dcterms:W3CDTF">2012-05-21T08:39:00Z</dcterms:modified>
  <cp:revision>2</cp:revision>
  <dc:subject/>
  <dc:title/>
</cp:coreProperties>
</file>